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-121920</wp:posOffset>
                </wp:positionV>
                <wp:extent cx="5918200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7195" cy="4279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5" r="-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19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ULANA AZAD NATIONAL INSTITUTE OF TECHNOLOG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BHOPAL, 462051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(An Institute Of National Importance)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3Web :- </w:t>
                            </w:r>
                            <w:r>
                              <w:rPr>
                                <w:b/>
                                <w:sz w:val="26"/>
                              </w:rPr>
                              <w:t>www.manit.ac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02.25pt;mso-wrap-distance-left:9.05pt;mso-wrap-distance-right:9.05pt;mso-wrap-distance-top:0pt;mso-wrap-distance-bottom:0pt;margin-top:-9.6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497195" cy="4279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5" r="-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19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ULANA AZAD NATIONAL INSTITUTE OF TECHNOLOG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BHOPAL, 462051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(An Institute Of National Importance)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3Web :- </w:t>
                      </w:r>
                      <w:r>
                        <w:rPr>
                          <w:b/>
                          <w:sz w:val="26"/>
                        </w:rPr>
                        <w:t>www.manit.ac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  <w:u w:val="single"/>
          <w:lang w:val="en-US" w:eastAsia="en-US"/>
        </w:rPr>
      </w:pPr>
      <w:r>
        <w:rPr>
          <w:b/>
          <w:sz w:val="3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106045</wp:posOffset>
                </wp:positionV>
                <wp:extent cx="8813800" cy="4762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388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8.35pt" to="625.7pt,1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0"/>
          <w:u w:val="single"/>
        </w:rPr>
        <w:t>Undertaking for Institute Email Accoun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6"/>
          <w:szCs w:val="26"/>
        </w:rPr>
        <w:t>I  ___________________________ S/o  Shri _____________________________  Scholar No. /Employee ID________________ undertakes that __________________________ (institute email) is allotted to me in www.manit.ac.in domain. I will immediately change allotted email password and will be responsible to maintain the privacy and integrity of my allotted email. Further I will act upon the following email usage policy rules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ll use my institute email only for official communication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ill never respond to an unexpected email or web site that asks my personal information or account login details.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ill never click on suspicious email link and message through my email account.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ill delete old/unused emails regularly from my email account for better utilization of web space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ll never be involved in any spam activities through my institute email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will not indulge in unlawful activities through my institute email.</w:t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gnature </w:t>
      </w:r>
    </w:p>
    <w:p>
      <w:pPr>
        <w:pStyle w:val="Normal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 _______________________________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manent Address ____________________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bile No. __________________________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ent email ID ______________________</w:t>
      </w:r>
    </w:p>
    <w:p>
      <w:pPr>
        <w:pStyle w:val="Normal"/>
        <w:spacing w:lineRule="auto" w:line="360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(Other than MANIT domain- gmail, yahoo etc)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urse completion/Retirement Date____________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D/Section Head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ature of Allotment Officer</w:t>
      </w:r>
    </w:p>
    <w:sectPr>
      <w:headerReference w:type="default" r:id="rId4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Annexure -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1:00Z</dcterms:created>
  <dc:creator>Guest</dc:creator>
  <dc:description/>
  <cp:keywords/>
  <dc:language>en-US</dc:language>
  <cp:lastModifiedBy>Dr. tomar</cp:lastModifiedBy>
  <cp:lastPrinted>2017-07-20T10:21:00Z</cp:lastPrinted>
  <dcterms:modified xsi:type="dcterms:W3CDTF">2017-08-09T04:46:00Z</dcterms:modified>
  <cp:revision>5</cp:revision>
  <dc:subject/>
  <dc:title>MAULANA AZAD NATIONAL INSTITUTE OF TECHNOLOGY</dc:title>
</cp:coreProperties>
</file>