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ULANA AZA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HOPAL-462 003 (M P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217285" cy="367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NUAL ACCOUNT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R THE YEAR 2014-2015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ULANA AZ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TIONAL INSTITUTE OF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HOP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ACCOUNTS FOR THE YEAR 2014-2015</w:t>
      </w:r>
    </w:p>
    <w:p>
      <w:pPr>
        <w:pStyle w:val="Normal"/>
        <w:jc w:val="center"/>
        <w:rPr/>
      </w:pPr>
      <w:r>
        <w:rPr/>
        <w:t>CONTENT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6"/>
        <w:gridCol w:w="6317"/>
        <w:gridCol w:w="1054"/>
        <w:gridCol w:w="1055"/>
      </w:tblGrid>
      <w:tr>
        <w:trPr>
          <w:trHeight w:val="4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PAGES</w:t>
            </w:r>
          </w:p>
        </w:tc>
      </w:tr>
      <w:tr>
        <w:trPr>
          <w:trHeight w:val="4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 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 INCOME AND EXPENDITU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RECEIPT AND PAY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(MAIN ACCOUNT)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TO  MAIN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NIT TEQIP-II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TO  TEQIP-II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GENERAL PROVIDENT  FUND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PENSION FUND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INDUSTRIAL CONSULTANCY SERVICES CENTRE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TO ICSC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ULANA AZ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INSTITUTE OF TECHNOLOG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HOPAL-462 003 (M 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drawing>
          <wp:inline distT="0" distB="0" distL="0" distR="0">
            <wp:extent cx="6217285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UAL ACCOU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HE YEAR 2014-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2240" w:h="15840"/>
      <w:pgMar w:left="1440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0:00Z</dcterms:created>
  <dc:creator>harish</dc:creator>
  <dc:description/>
  <cp:keywords/>
  <dc:language>en-US</dc:language>
  <cp:lastModifiedBy>MANIT</cp:lastModifiedBy>
  <cp:lastPrinted>2013-05-24T16:37:00Z</cp:lastPrinted>
  <dcterms:modified xsi:type="dcterms:W3CDTF">2015-05-13T10:55:00Z</dcterms:modified>
  <cp:revision>62</cp:revision>
  <dc:subject/>
  <dc:title>MAULANA AZAD</dc:title>
</cp:coreProperties>
</file>